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SML Nelson Mand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ituto Universita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ISCRIZIONE AL TEST D’INGRESSO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________________(prov.____) il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a__________________________(prov._____) in via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c.a.p.______________tel_____________________________cell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cittadinanza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odice Fiscale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ossesso del Titolo di Studio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nell’Anno Scolastico______/______con votazione di____/1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essere ammesso a sostenere il Test d’ingresso del I Anno del Corso di Laurea in Scienze della Mediazione Linguistica, A.A._____/_____per la lingua Inglese che si terrà in data_____/_____/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la ricevuta del versamento di 100,00 € all’Istituto Universitario Nelson Mandela, quale Tassa per l’Esam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tera, lì___________________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31:00Z</dcterms:created>
  <dc:creator>Nino</dc:creator>
  <dc:description/>
  <cp:keywords/>
  <dc:language>en-US</dc:language>
  <cp:lastModifiedBy>ifor3</cp:lastModifiedBy>
  <cp:lastPrinted>2015-05-08T18:29:00Z</cp:lastPrinted>
  <dcterms:modified xsi:type="dcterms:W3CDTF">2015-11-25T15:42:00Z</dcterms:modified>
  <cp:revision>35</cp:revision>
  <dc:subject/>
  <dc:title/>
</cp:coreProperties>
</file>